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mallCaps/>
          <w:sz w:val="16"/>
          <w:szCs w:val="16"/>
          <w:lang w:val="en-US" w:eastAsia="en-US"/>
        </w:rPr>
      </w:pPr>
      <w:r>
        <w:rPr>
          <w:rFonts w:cs="Century Schoolbook" w:ascii="Century Schoolbook" w:hAnsi="Century Schoolbook"/>
          <w:small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7930</wp:posOffset>
            </wp:positionH>
            <wp:positionV relativeFrom="paragraph">
              <wp:posOffset>5267960</wp:posOffset>
            </wp:positionV>
            <wp:extent cx="1377950" cy="139763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7513320</wp:posOffset>
            </wp:positionV>
            <wp:extent cx="2126615" cy="883285"/>
            <wp:effectExtent l="0" t="0" r="0" b="0"/>
            <wp:wrapTight wrapText="bothSides">
              <wp:wrapPolygon edited="0">
                <wp:start x="-37" y="0"/>
                <wp:lineTo x="-37" y="21451"/>
                <wp:lineTo x="21599" y="21451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-485775</wp:posOffset>
            </wp:positionV>
            <wp:extent cx="2228850" cy="3276600"/>
            <wp:effectExtent l="0" t="0" r="0" b="0"/>
            <wp:wrapTight wrapText="bothSides">
              <wp:wrapPolygon edited="0">
                <wp:start x="-791" y="-525"/>
                <wp:lineTo x="-791" y="22059"/>
                <wp:lineTo x="22391" y="22059"/>
                <wp:lineTo x="22391" y="-525"/>
                <wp:lineTo x="-791" y="-52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766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473950</wp:posOffset>
            </wp:positionH>
            <wp:positionV relativeFrom="paragraph">
              <wp:posOffset>1937385</wp:posOffset>
            </wp:positionV>
            <wp:extent cx="1849120" cy="2000250"/>
            <wp:effectExtent l="0" t="0" r="0" b="0"/>
            <wp:wrapNone/>
            <wp:docPr id="4" name="MCj023770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37709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473950</wp:posOffset>
            </wp:positionH>
            <wp:positionV relativeFrom="paragraph">
              <wp:posOffset>1937385</wp:posOffset>
            </wp:positionV>
            <wp:extent cx="1849120" cy="2000250"/>
            <wp:effectExtent l="0" t="0" r="0" b="0"/>
            <wp:wrapNone/>
            <wp:docPr id="5" name="MCj023770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7709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429500</wp:posOffset>
            </wp:positionH>
            <wp:positionV relativeFrom="paragraph">
              <wp:posOffset>1943100</wp:posOffset>
            </wp:positionV>
            <wp:extent cx="1849120" cy="2000250"/>
            <wp:effectExtent l="0" t="0" r="0" b="0"/>
            <wp:wrapNone/>
            <wp:docPr id="6" name="MCj023770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37709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4195445</wp:posOffset>
                </wp:positionH>
                <wp:positionV relativeFrom="paragraph">
                  <wp:posOffset>7826375</wp:posOffset>
                </wp:positionV>
                <wp:extent cx="22860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ew-Commission-Logo-Revised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160"/>
                            <a:ext cx="22860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0.35pt;margin-top:616.25pt;width:180pt;height:63pt" coordorigin="-6607,12325" coordsize="3600,1260">
                <v:rect id="shape_0" stroked="f" o:allowincell="f" style="position:absolute;left:-6607;top:12325;width:359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-Commission-Logo-Revised" stroked="f" o:allowincell="f" style="position:absolute;left:-6607;top:12357;width:3599;height:11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-409575</wp:posOffset>
            </wp:positionV>
            <wp:extent cx="2221865" cy="1297305"/>
            <wp:effectExtent l="0" t="0" r="0" b="0"/>
            <wp:wrapNone/>
            <wp:docPr id="8" name="CFT Log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FT Logo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8646795</wp:posOffset>
                </wp:positionV>
                <wp:extent cx="6858000" cy="6775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77520"/>
                          <a:chOff x="0" y="0"/>
                          <a:chExt cx="685800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67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a5a5"/>
                              </a:gs>
                              <a:gs pos="100000">
                                <a:srgbClr val="ecec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66891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51 SE Harney, Newport OR 97365 * (541) 574-4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mail: cfthub@charter.net * Website: coastalfamiliestogether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680.85pt;width:540pt;height:53.35pt" coordorigin="-83,13617" coordsize="10800,1067">
                <v:rect id="shape_0" fillcolor="#a5a5a5" stroked="f" o:allowincell="f" style="position:absolute;left:-83;top:13617;width:10799;height:1066;mso-wrap-style:none;v-text-anchor:middle">
                  <v:fill o:detectmouseclick="t" color2="#ecece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;top:13648;width:10533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51 SE Harney, Newport OR 97365 * (541) 574-44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mail: cfthub@charter.net * Website: coastalfamiliestogether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887730</wp:posOffset>
                </wp:positionV>
                <wp:extent cx="3594735" cy="616585"/>
                <wp:effectExtent l="127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616680"/>
                          <a:chOff x="0" y="0"/>
                          <a:chExt cx="359460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4600" cy="61668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56520"/>
                            <a:ext cx="31719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en-US" w:bidi="ar-SA"/>
                                </w:rPr>
                                <w:t>Incredible Years Clas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9.9pt;width:283.05pt;height:48.55pt" coordorigin="1320,1398" coordsize="5661,971">
                <v:oval id="shape_0" fillcolor="#a5a5a5" stroked="f" o:allowincell="f" style="position:absolute;left:1320;top:1398;width:5660;height:970;mso-wrap-style:none;v-text-anchor:middle">
                  <v:fill o:detectmouseclick="t" type="solid" color2="#5a5a5a"/>
                  <v:stroke color="#3465a4" joinstyle="round" endcap="flat"/>
                  <w10:wrap type="none"/>
                </v:oval>
                <v:shape id="shape_0" stroked="f" o:allowincell="f" style="position:absolute;left:1652;top:1487;width:499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omic Sans MS" w:hAnsi="Comic Sans MS" w:eastAsia="Times New Roman" w:cs="Comic Sans MS"/>
                            <w:color w:val="FFFFFF"/>
                            <w:lang w:val="en-US" w:bidi="ar-SA"/>
                          </w:rPr>
                          <w:t>Incredible Years 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7308850</wp:posOffset>
                </wp:positionV>
                <wp:extent cx="4681855" cy="109728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17348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To register go to www.coastalfamiliestogether.com or call Coastal Families Together @ 541-574-448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74.65pt;height:92.4pt;mso-wrap-distance-left:9.05pt;mso-wrap-distance-right:9.05pt;mso-wrap-distance-top:0pt;mso-wrap-distance-bottom:0pt;margin-top:575.5pt;mso-position-vertical-relative:text;margin-left:178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To register go to www.coastalfamiliestogether.com or call Coastal Families Together @ 541-574-448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04315</wp:posOffset>
                </wp:positionV>
                <wp:extent cx="4211955" cy="1619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r parents of children 5-10 years old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eing a parent is challenging! Gain a greater understanding of child development, effective discipline and embrace your role as a parent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27.5pt;mso-wrap-distance-left:2.9pt;mso-wrap-distance-right:2.9pt;mso-wrap-distance-top:2.9pt;mso-wrap-distance-bottom:2.9pt;margin-top:118.45pt;mso-position-vertical-relative:text;margin-left:0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spacing w:before="240" w:after="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or parents of children 5-10 years old</w:t>
                      </w:r>
                    </w:p>
                    <w:p>
                      <w:pPr>
                        <w:pStyle w:val="Heading"/>
                        <w:widowControl w:val="false"/>
                        <w:spacing w:before="240" w:after="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eing a parent is challenging! Gain a greater understanding of child development, effective discipline and embrace your role as a pa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874260</wp:posOffset>
                </wp:positionH>
                <wp:positionV relativeFrom="paragraph">
                  <wp:posOffset>3225800</wp:posOffset>
                </wp:positionV>
                <wp:extent cx="1854835" cy="1577975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654175"/>
                        </a:xfrm>
                        <a:prstGeom prst="rect"/>
                        <a:solidFill>
                          <a:srgbClr val="CCCCCC"/>
                        </a:solidFill>
                        <a:effectLst>
                          <a:outerShdw dist="107315" dir="2700000">
                            <a:srgbClr val="7979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FRE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utritional Family Style Me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hildcare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2.05pt;height:130.25pt;mso-wrap-distance-left:2.9pt;mso-wrap-distance-right:2.9pt;mso-wrap-distance-top:2.9pt;mso-wrap-distance-bottom:2.9pt;margin-top:254pt;mso-position-vertical-relative:text;margin-left:383.8pt;mso-position-horizontal-relative:text">
                <v:shadow on="t" color="#797979" offset="6pt,6pt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FRE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Nutritional Family Style Meal and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hildca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3123565</wp:posOffset>
                </wp:positionV>
                <wp:extent cx="4393565" cy="3839845"/>
                <wp:effectExtent l="0" t="0" r="95250" b="9525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3935095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134620" dir="2700000">
                            <a:srgbClr val="81818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hen: </w:t>
                              <w:tab/>
                              <w:tab/>
                              <w:t xml:space="preserve">Tuesday Evening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Starting April 2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or 10 ses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:</w:t>
                              <w:tab/>
                              <w:tab/>
                              <w:tab/>
                              <w:t>Dinner @ 6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Class 6:30 p.m.—8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60" w:hanging="2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ere:</w:t>
                              <w:tab/>
                              <w:t>Yachats Commons Room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60" w:hanging="2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441 No. Highway 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60" w:hanging="2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Yachats, OR 974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tructor:</w:t>
                              <w:tab/>
                              <w:tab/>
                              <w:t>Judith Anderson &amp; Alice Be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ee: </w:t>
                              <w:tab/>
                              <w:tab/>
                              <w:tab/>
                              <w:t xml:space="preserve">$45 registration fee per fami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holarships are available for all or part of the registration fe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53.45pt;height:309.85pt;mso-wrap-distance-left:2.9pt;mso-wrap-distance-right:2.9pt;mso-wrap-distance-top:2.9pt;mso-wrap-distance-bottom:2.9pt;margin-top:245.95pt;mso-position-vertical-relative:text;margin-left:-8.55pt;mso-position-horizontal-relative:text">
                <v:shadow on="t" color="#818181" offset="7.5pt,7.5pt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hen: </w:t>
                        <w:tab/>
                        <w:tab/>
                        <w:t xml:space="preserve">Tuesday Evening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Starting April 24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for 10 sessio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me:</w:t>
                        <w:tab/>
                        <w:tab/>
                        <w:tab/>
                        <w:t>Dinner @ 6:00 p.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Class 6:30 p.m.—8:00 p.m.</w:t>
                      </w:r>
                    </w:p>
                    <w:p>
                      <w:pPr>
                        <w:pStyle w:val="Normal"/>
                        <w:widowControl w:val="false"/>
                        <w:ind w:left="2160" w:hanging="2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ere:</w:t>
                        <w:tab/>
                        <w:t>Yachats Commons Room 8</w:t>
                      </w:r>
                    </w:p>
                    <w:p>
                      <w:pPr>
                        <w:pStyle w:val="Normal"/>
                        <w:widowControl w:val="false"/>
                        <w:ind w:left="2160" w:hanging="2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441 No. Highway 101</w:t>
                      </w:r>
                    </w:p>
                    <w:p>
                      <w:pPr>
                        <w:pStyle w:val="Normal"/>
                        <w:widowControl w:val="false"/>
                        <w:ind w:left="2160" w:hanging="2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Yachats, OR 9749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tructor:</w:t>
                        <w:tab/>
                        <w:tab/>
                        <w:t>Judith Anderson &amp; Alice Bec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ee: </w:t>
                        <w:tab/>
                        <w:tab/>
                        <w:tab/>
                        <w:t xml:space="preserve">$45 registration fee per family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cholarships are available for all or part of the registration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856355</wp:posOffset>
                </wp:positionH>
                <wp:positionV relativeFrom="paragraph">
                  <wp:posOffset>2846070</wp:posOffset>
                </wp:positionV>
                <wp:extent cx="3126740" cy="1609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6097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o register go to coastalfamiliestogether.com or call Coastal Families Together @ 541-574-44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46.2pt;height:126.75pt;mso-wrap-distance-left:2.9pt;mso-wrap-distance-right:2.9pt;mso-wrap-distance-top:2.9pt;mso-wrap-distance-bottom:2.9pt;margin-top:224.1pt;mso-position-vertical-relative:text;margin-left:-303.6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o register go to coastalfamiliestogether.com or call Coastal Families Together @ 541-574-448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5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56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basedOn w:val="DefaultParagraphFont"/>
    <w:qFormat/>
    <w:rPr>
      <w:i/>
      <w:iCs/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SalutationChar">
    <w:name w:val="Salutation Char"/>
    <w:basedOn w:val="DefaultParagraphFont"/>
    <w:qFormat/>
    <w:rPr>
      <w:sz w:val="22"/>
      <w:szCs w:val="22"/>
    </w:rPr>
  </w:style>
  <w:style w:type="character" w:styleId="SignatureChar">
    <w:name w:val="Signature Char"/>
    <w:basedOn w:val="DefaultParagraphFont"/>
    <w:qFormat/>
    <w:rPr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atang;바탕" w:hAnsi="Batang;바탕" w:eastAsia="Batang;바탕" w:cs="Batang;바탕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atang;바탕" w:hAnsi="Batang;바탕" w:eastAsia="Batang;바탕" w:cs="Batang;바탕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Comic Sans MS"/>
      <w:b/>
      <w:bCs/>
      <w:color w:val="FFFFFF"/>
      <w:kern w:val="2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7:00Z</dcterms:created>
  <dc:creator>halvorsm</dc:creator>
  <dc:description/>
  <cp:keywords/>
  <dc:language>en-US</dc:language>
  <cp:lastModifiedBy>Diebbie Jackson</cp:lastModifiedBy>
  <cp:lastPrinted>2012-04-03T11:25:00Z</cp:lastPrinted>
  <dcterms:modified xsi:type="dcterms:W3CDTF">2012-04-03T18:31:00Z</dcterms:modified>
  <cp:revision>4</cp:revision>
  <dc:subject/>
  <dc:title/>
</cp:coreProperties>
</file>